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142" w:right="-14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tLeast" w:line="281"/>
        <w:ind w:left="142" w:right="-14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142" w:right="-14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25.11.2009 № 14 «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81"/>
        <w:ind w:lef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ьи 3 Федерального закона от 03.07.2018 №185-ФЗ           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порядке формирования перечня имущества муниципального образования Бокситогорский 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Бокситогорского муниципального района Ленинградской области от 25.11.2009 №14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1.1. Положения слова «(далее по тексту – субъектам МСП)» заменить словами «и организациям, образующим инфраструктуру поддержки субъектов малого и среднего предпринимательства (далее по тексту – субъектам МСП)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.4. Положения дополнить словами «и (или) на официальных сайтах информационной поддержки субъектов малого и среднего предпринимательства»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3.1. Положения слова «за исключением имущественных прав субъектов мало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 3.3. Положения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3.3. В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ункт 4.1. Положения дополнить словами «, за исключением случаев возмездного отчуждения в соответствии с Федеральным законом от 11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оответствии с подпунктами 6, 8, 9 пункта 2 статьи 39.3 Земельного кодекса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 КЭР, в дело</w:t>
      </w:r>
    </w:p>
    <w:p>
      <w:pPr>
        <w:pStyle w:val="ConsTitle"/>
        <w:widowControl/>
        <w:ind w:right="0" w:hanging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4:00Z</dcterms:created>
  <dc:creator>user</dc:creator>
  <dc:description/>
  <cp:keywords/>
  <dc:language>en-US</dc:language>
  <cp:lastModifiedBy>Бахтиярова</cp:lastModifiedBy>
  <cp:lastPrinted>2018-09-05T16:20:00Z</cp:lastPrinted>
  <dcterms:modified xsi:type="dcterms:W3CDTF">2018-09-06T07:58:00Z</dcterms:modified>
  <cp:revision>6</cp:revision>
  <dc:subject/>
  <dc:title>                                 СОБРАНИЕ   ПРЕДСТАВИТЕЛЕЙ    </dc:title>
</cp:coreProperties>
</file>